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Wykaz podręczników dla kl. VI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roku szkolnym 2016/201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812"/>
        <w:gridCol w:w="3160"/>
        <w:gridCol w:w="1876"/>
      </w:tblGrid>
      <w:tr>
        <w:trPr>
          <w:trHeight w:val="497" w:hRule="atLeast"/>
        </w:trPr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>
          <w:trHeight w:val="841" w:hRule="atLeast"/>
        </w:trPr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28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Klimowicz</w:t>
            </w:r>
          </w:p>
        </w:tc>
        <w:tc>
          <w:tcPr>
            <w:tcW w:w="3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raz polski!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>
          <w:trHeight w:val="841" w:hRule="atLeast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Braun,</w:t>
            </w:r>
          </w:p>
          <w:p>
            <w:pPr>
              <w:pStyle w:val="Normal"/>
              <w:rPr/>
            </w:pPr>
            <w:r>
              <w:rPr/>
              <w:t>A. Mańkowska,</w:t>
            </w:r>
          </w:p>
          <w:p>
            <w:pPr>
              <w:pStyle w:val="Normal"/>
              <w:rPr/>
            </w:pPr>
            <w:r>
              <w:rPr/>
              <w:t>M. Poszyńsk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matyka z kluczem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ćwiczenia z pieczątką „wydanie zmienione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>
          <w:trHeight w:val="841" w:hRule="atLeast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 Wojciechowsk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czoraj i dziś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>
          <w:trHeight w:val="841" w:hRule="atLeast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rod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Stawarz, F. Szlajfer, H. Kowalczyk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jemnice przyrod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>
          <w:trHeight w:val="841" w:hRule="atLeast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 techniczn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 Łabęcki</w:t>
            </w:r>
          </w:p>
          <w:p>
            <w:pPr>
              <w:pStyle w:val="Normal"/>
              <w:rPr/>
            </w:pPr>
            <w:r>
              <w:rPr/>
              <w:t>M. Łabęck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k to działa?</w:t>
            </w:r>
          </w:p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u w:val="single"/>
              </w:rPr>
              <w:t>z poprzedniego roku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>
          <w:trHeight w:val="841" w:hRule="atLeast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 komputerow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 Kob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ęcia komputerowe</w:t>
            </w:r>
          </w:p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u w:val="single"/>
              </w:rPr>
              <w:t>z poprzedniego roku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gra</w:t>
            </w:r>
          </w:p>
        </w:tc>
      </w:tr>
      <w:tr>
        <w:trPr>
          <w:trHeight w:val="841" w:hRule="atLeast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Hearn, J. Wildman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cover English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rson</w:t>
            </w:r>
          </w:p>
        </w:tc>
      </w:tr>
      <w:tr>
        <w:trPr>
          <w:trHeight w:val="841" w:hRule="atLeast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Przybyszewska-Pietrasiak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iekawi świata</w:t>
            </w:r>
          </w:p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u w:val="single"/>
              </w:rPr>
              <w:t>z poprzedniego roku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</w:tr>
      <w:tr>
        <w:trPr>
          <w:trHeight w:val="841" w:hRule="atLeast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 Wójcik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zyczny świa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</w:t>
            </w:r>
          </w:p>
        </w:tc>
      </w:tr>
      <w:tr>
        <w:trPr>
          <w:trHeight w:val="841" w:hRule="atLeast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. Krzysztof Mielnicki</w:t>
            </w:r>
          </w:p>
          <w:p>
            <w:pPr>
              <w:pStyle w:val="Normal"/>
              <w:rPr/>
            </w:pPr>
            <w:r>
              <w:rPr/>
              <w:t>Elżbieta Kondrat</w:t>
            </w:r>
          </w:p>
          <w:p>
            <w:pPr>
              <w:pStyle w:val="Normal"/>
              <w:rPr/>
            </w:pPr>
            <w:r>
              <w:rPr/>
              <w:t>Ewelina Palszewsk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jemnice BOGAtego życ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ŚĆ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40:00Z</dcterms:created>
  <dc:creator>user</dc:creator>
  <dc:description/>
  <cp:keywords/>
  <dc:language>en-US</dc:language>
  <cp:lastModifiedBy>ew</cp:lastModifiedBy>
  <dcterms:modified xsi:type="dcterms:W3CDTF">2016-08-22T11:40:00Z</dcterms:modified>
  <cp:revision>2</cp:revision>
  <dc:subject/>
  <dc:title>Wykaz podręczników dla kl</dc:title>
</cp:coreProperties>
</file>